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24"/>
          <w:szCs w:val="24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Times New Roman" w:hAnsi="Times New Roman" w:eastAsia="Tahoma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Verdana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rongEmphasis"/>
          <w:rFonts w:eastAsia="Tahoma" w:cs="Times New Roman" w:ascii="Times New Roman" w:hAnsi="Times New Roman"/>
          <w:b/>
          <w:bCs/>
          <w:color w:val="000000"/>
          <w:sz w:val="32"/>
          <w:szCs w:val="32"/>
          <w:lang w:val="en-US"/>
        </w:rPr>
        <w:t>М</w:t>
      </w:r>
      <w:r>
        <w:rPr>
          <w:rStyle w:val="StrongEmphasis"/>
          <w:rFonts w:eastAsia="Tahoma" w:cs="Times New Roman" w:ascii="Times New Roman" w:hAnsi="Times New Roman"/>
          <w:b/>
          <w:bCs/>
          <w:color w:val="000000"/>
          <w:sz w:val="32"/>
          <w:szCs w:val="32"/>
          <w:lang w:val="mk-MK"/>
        </w:rPr>
        <w:t>ЕНАЏМЕНТ КЛУБ</w:t>
      </w:r>
      <w:r>
        <w:rPr>
          <w:rFonts w:eastAsia="Tahoma" w:cs="Times New Roman" w:ascii="Times New Roman" w:hAnsi="Times New Roman"/>
          <w:b/>
          <w:bCs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www.</w:t>
      </w:r>
      <w:r>
        <w:rPr>
          <w:rFonts w:cs="Times New Roman" w:ascii="Times New Roman" w:hAnsi="Times New Roman"/>
          <w:b/>
          <w:bCs/>
          <w:sz w:val="24"/>
          <w:szCs w:val="24"/>
        </w:rPr>
        <w:t>sbc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org.mk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4"/>
          <w:szCs w:val="14"/>
          <w:lang w:val="mk-MK"/>
        </w:rPr>
      </w:pPr>
      <w:r>
        <w:rPr>
          <w:rStyle w:val="StrongEmphasis"/>
          <w:rFonts w:eastAsia="Tahoma" w:cs="Arial;sans-serif" w:ascii="Arial;sans-serif" w:hAnsi="Arial;sans-serif"/>
          <w:color w:val="000000"/>
          <w:sz w:val="28"/>
          <w:szCs w:val="28"/>
          <w:lang w:val="mk-MK"/>
        </w:rPr>
        <w:t>ПОДДРШКА И ФИНАНСИРАЊЕ ПРОЕКТИ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16"/>
          <w:szCs w:val="16"/>
        </w:rPr>
      </w:pPr>
      <w:r>
        <w:rPr>
          <w:rFonts w:eastAsia="Verdana"/>
          <w:b w:val="false"/>
          <w:bCs w:val="false"/>
          <w:sz w:val="14"/>
          <w:szCs w:val="14"/>
          <w:lang w:val="mk-MK"/>
        </w:rPr>
        <w:t xml:space="preserve">                                      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mk-MK"/>
        </w:rPr>
        <w:t>9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mk-MK"/>
        </w:rPr>
        <w:t>Јуни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201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mk-MK"/>
        </w:rPr>
        <w:t>7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год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36"/>
          <w:lang w:val="mk-MK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k-MK"/>
        </w:rPr>
        <w:t>Скопје</w:t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lang w:val="mk-MK"/>
        </w:rPr>
      </w:pPr>
      <w:r>
        <w:rPr>
          <w:rFonts w:cs="Verdana" w:ascii="Verdana" w:hAnsi="Verdana"/>
          <w:color w:val="000080"/>
          <w:sz w:val="20"/>
          <w:szCs w:val="20"/>
          <w:lang w:val="mk-MK"/>
        </w:rPr>
        <w:t xml:space="preserve">Котизација за учество на не-членки на Комората е 1.950,00 ден./лице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 xml:space="preserve">Котизацијата за пасивно учество 1.535,00 ден.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>(воедно и годишна чланарина за нови членки во Комората  - Basic членство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Котизација за активно учество 6.180,00 ден.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>(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воедно и годишна чланарина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 xml:space="preserve">за нови членки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во -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Standard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членство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lang w:val="mk-MK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  <w:szCs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Попуст 10% за два и повеќе пријавени од исто претпријатие/организација.</w:t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mk-MK"/>
        </w:rPr>
        <w:t>Попуст 50% за</w:t>
      </w: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en-US"/>
        </w:rPr>
        <w:t xml:space="preserve"> </w:t>
      </w: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mk-MK"/>
        </w:rPr>
        <w:t>членови на Комората со уплатена чланарина за 2017 година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7710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1040040"/>
                          <a:chOff x="0" y="0"/>
                          <a:chExt cx="58078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25pt;height:81.85pt" coordorigin="-180,280" coordsize="9145,1637">
                <v:line id="shape_0" from="-180,280" to="8965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5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5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5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5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5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771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1040040"/>
                          <a:chOff x="0" y="0"/>
                          <a:chExt cx="58078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7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25pt;height:81.85pt" coordorigin="-180,280" coordsize="9145,1637">
                <v:line id="shape_0" from="-180,280" to="8965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5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5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5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5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5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b/>
          <w:bCs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b/>
          <w:bCs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 244 813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Фах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244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  <w:lang w:val="mk-MK"/>
        </w:rPr>
        <w:t>134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altName w:val="sans-serif"/>
    <w:charset w:val="cc"/>
    <w:family w:val="swiss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Required">
    <w:name w:val="required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6:00Z</dcterms:created>
  <dc:creator>vnika</dc:creator>
  <dc:description/>
  <dc:language>en-US</dc:language>
  <cp:lastModifiedBy>Computer</cp:lastModifiedBy>
  <dcterms:modified xsi:type="dcterms:W3CDTF">2012-03-28T22:27:00Z</dcterms:modified>
  <cp:revision>2</cp:revision>
  <dc:subject/>
  <dc:title>“FP7 &amp; WBC”</dc:title>
</cp:coreProperties>
</file>