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9810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6"/>
          <w:szCs w:val="36"/>
        </w:rPr>
      </w:pPr>
      <w:r>
        <w:rPr>
          <w:rFonts w:eastAsia="Verdana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6"/>
          <w:szCs w:val="36"/>
        </w:rPr>
        <w:t>ДЕЛОВНА ДЕЛЕГАЦИЈА</w:t>
      </w:r>
      <w:r>
        <w:rPr>
          <w:rFonts w:eastAsia="Tahoma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sz w:val="44"/>
          <w:szCs w:val="44"/>
        </w:rPr>
      </w:pPr>
      <w:r>
        <w:rPr>
          <w:rStyle w:val="StrongEmphasis"/>
          <w:sz w:val="36"/>
          <w:szCs w:val="36"/>
          <w:lang w:val="mk-MK"/>
        </w:rPr>
        <w:t>30 Септември-2 Октомври</w:t>
      </w:r>
      <w:r>
        <w:rPr>
          <w:rStyle w:val="StrongEmphasis"/>
          <w:sz w:val="36"/>
          <w:szCs w:val="36"/>
        </w:rPr>
        <w:t xml:space="preserve"> 2020 год.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44"/>
          <w:szCs w:val="44"/>
        </w:rPr>
      </w:pPr>
      <w:r>
        <w:rPr>
          <w:rFonts w:eastAsia="Tahoma" w:cs="Arial" w:ascii="Arial" w:hAnsi="Arial"/>
          <w:b/>
          <w:bCs/>
          <w:color w:val="000000"/>
          <w:sz w:val="44"/>
          <w:szCs w:val="44"/>
        </w:rPr>
      </w:r>
    </w:p>
    <w:p>
      <w:pPr>
        <w:pStyle w:val="TextBody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</w:rPr>
        <w:t>International Conference for European EnergyManagers</w:t>
      </w:r>
    </w:p>
    <w:p>
      <w:pPr>
        <w:pStyle w:val="TextBody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</w:rPr>
        <w:t>&amp;</w:t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8"/>
          <w:szCs w:val="28"/>
          <w:lang w:val="mk-MK"/>
        </w:rPr>
        <w:t>BEYOND International platform about Industry 4.0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szCs w:val="14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szCs w:val="14"/>
          <w:lang w:val="mk-MK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 за учество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79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040040"/>
                          <a:chOff x="0" y="0"/>
                          <a:chExt cx="5812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5pt;height:81.85pt" coordorigin="-180,280" coordsize="9153,1637">
                <v:line id="shape_0" from="-180,280" to="897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sz w:val="12"/>
          <w:szCs w:val="12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Проектна идеја:</w:t>
      </w:r>
    </w:p>
    <w:p>
      <w:pPr>
        <w:pStyle w:val="Normal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41290" cy="753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753120"/>
                          <a:chOff x="0" y="0"/>
                          <a:chExt cx="5241240" cy="753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23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523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523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23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400"/>
                            <a:ext cx="523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2.65pt;height:59.25pt" coordorigin="720,241" coordsize="8253,1185">
                <v:line id="shape_0" from="727,241" to="8973,24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,531" to="8973,53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814" to="8972,814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,1427" to="8966,142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1128" to="8972,112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6"/>
          <w:lang w:val="mk-MK"/>
        </w:rPr>
        <w:t>Наслов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раток опис: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онзорциум: </w:t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>Проектна документација:   Да  -  Не   -  Во подготовка     (подвлечете)</w:t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 - 10% попуст на котизацијат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тел.(02) 244 8077,070 223 68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70) 223 686 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54:00Z</dcterms:created>
  <dc:creator>vnika</dc:creator>
  <dc:description/>
  <dc:language>en-US</dc:language>
  <cp:lastModifiedBy>Edvard</cp:lastModifiedBy>
  <dcterms:modified xsi:type="dcterms:W3CDTF">2020-04-18T04:54:00Z</dcterms:modified>
  <cp:revision>2</cp:revision>
  <dc:subject/>
  <dc:title>“FP7 &amp; WBC”</dc:title>
</cp:coreProperties>
</file>